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по правам ребенка в Республике Татарстан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на Гузель Любис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20061,г.Казань,ул.К.Маркса,д.6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(843)236-61-6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tatar@rfdet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rtde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rfdeti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 и ча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аппарата: каждую среду с 9-18 ча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Республике Татарстан: каждый вторник с 14-18 часов (по предварительной записи по тел.(843)236-61-64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.deti@tatar.ru" TargetMode="External"/><Relationship Id="rId3" Type="http://schemas.openxmlformats.org/officeDocument/2006/relationships/hyperlink" Target="mailto:tatar@rfd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43:00Z</dcterms:created>
  <dc:creator>Пользователь</dc:creator>
  <dc:description/>
  <dc:language>en-US</dc:language>
  <cp:lastModifiedBy>Пользователь</cp:lastModifiedBy>
  <dcterms:modified xsi:type="dcterms:W3CDTF">2015-06-04T05:43:00Z</dcterms:modified>
  <cp:revision>2</cp:revision>
  <dc:subject/>
  <dc:title/>
</cp:coreProperties>
</file>